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 xml:space="preserve">RED </w:t>
      </w:r>
      <w:r>
        <w:rPr>
          <w:sz w:val="48"/>
          <w:szCs w:val="48"/>
        </w:rPr>
        <w:t xml:space="preserve">百度网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浪寻宝揭秘海贼王剧场版红的百度网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浪寻宝：揭秘《海贼王》剧场版红的百度网盘传奇</w:t>
      </w:r>
      <w:r>
        <w:rPr>
          <w:sz w:val="32"/>
          <w:szCs w:val="32"/>
        </w:rPr>
        <w:t>&lt;/p&gt;&lt;p&gt;&lt;img src="/static-img/uwvv8NVEVrkUFN-m-QRcFWVghF8ZgD6sGTBstB-xISv--WibsBwZZh5v47FKCke2.jpg"&gt;&lt;/p&gt;&lt;p&gt;</w:t>
      </w:r>
      <w:r>
        <w:rPr>
          <w:sz w:val="32"/>
          <w:szCs w:val="32"/>
        </w:rPr>
        <w:t>在动漫界，拥有高质量资源是每个粉丝的心头大事。尤其是对于如《海贼王》的剧场版作品，它们不仅包含了精彩的故事，更有着令人垂涎三尺的画面和音乐。在此背景下，“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”成为了许多追番者心中的圣地。</w:t>
      </w:r>
      <w:r>
        <w:rPr>
          <w:sz w:val="32"/>
          <w:szCs w:val="32"/>
        </w:rPr>
        <w:t>&lt;/p&gt;&lt;p&gt;“RED”</w:t>
      </w:r>
      <w:r>
        <w:rPr>
          <w:sz w:val="32"/>
          <w:szCs w:val="32"/>
        </w:rPr>
        <w:t>这个词汇，在网络上通常指的是极为优秀、难以找到的高质量资源。而百度网盘作为一个著名的文件分享平台，为用户提供了一个共享和下载各种类型文件的大舞台。结合这两个元素，我们就可以想象到，那些传说中的“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”究竟是什么样的存在，以及它为何能够吸引那么多人的关注。</w:t>
      </w:r>
      <w:r>
        <w:rPr>
          <w:sz w:val="32"/>
          <w:szCs w:val="32"/>
        </w:rPr>
        <w:t>&lt;/p&gt;&lt;p&gt;&lt;img src="/static-img/fR4Y_yO9oll7GvbDc6RbPWVghF8ZgD6sGTBstB-xISsRfAxY-Jy_HStFm1ndXU09C2sdV155lctSqUotPvVefN_iiGJIfDJo0BydqP9pPT6mCygvdhJpkSTsWvJcVYL_fUuWFScehSxNmL907ICVMJepDDpbru_leDNIr3WAMvTrl-hXBuY9144LHksD0DE8.jpg"&gt;&lt;/p&gt;&lt;p&gt;</w:t>
      </w:r>
      <w:r>
        <w:rPr>
          <w:sz w:val="32"/>
          <w:szCs w:val="32"/>
        </w:rPr>
        <w:t>首先，从数量上来说，虽然官方渠道会发布这些电影，但由于成本限制以及地区限制，对于一些爱好者来说，这些内容可能并不容易获取。而通过非官方渠道，如百度网盘上的分享群组，就能找到那些自称拥有高清晰度、无水印等优质版本的资源。这自然而然地吸引了一批又一批追求完美观看体验的人士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其他普通电影，“海贼王”的剧场版作品因其独特风格和深入浅出的故事情节，往往能够激发粉丝们对角色的情感投射，并且在观影过程中，他们会不断讨论角色的发展、故事线索以及未来的设定等问题。这样的互动氛围，让很多人产生了想要与世界分享他们收集到的资源的情绪。</w:t>
      </w:r>
      <w:r>
        <w:rPr>
          <w:sz w:val="32"/>
          <w:szCs w:val="32"/>
        </w:rPr>
        <w:t>&lt;/p&gt;&lt;p&gt;&lt;img src="/static-img/Cu33lKYQkyzNGOogVej8AWVghF8ZgD6sGTBstB-xISsRfAxY-Jy_HStFm1ndXU09C2sdV155lctSqUotPvVefN_iiGJIfDJo0BydqP9pPT6mCygvdhJpkSTsWvJcVYL_fUuWFScehSxNmL907ICVMJepDDpbru_leDNIr3WAMvTrl-hXBuY9144LHksD0DE8.jpg"&gt;&lt;/p&gt;&lt;p&gt;</w:t>
      </w:r>
      <w:r>
        <w:rPr>
          <w:sz w:val="32"/>
          <w:szCs w:val="32"/>
        </w:rPr>
        <w:t>再者，还有一部分人出于对艺术品保护或技术研究的兴趣，他们希望能够分析并学习这些高质量视频背后的制作工艺。这类需求也促使了一些热心分子将自己的收藏转发到更广泛的地方，比如百度云硬盘或者专门的小型论坛，这样做不仅满足了他们个人的一己之私，也让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知识产权的问题，相关电影作品通常被加密或使用特殊格式来防止非法复制。但是，对于那些熟练操作电脑的人来说，这只是小菜一碟。因此，即使是在互联网监管严格的情况下，“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”的话题仍然时常浮现出来，成为了网络上众多热点话题之一。</w:t>
      </w:r>
      <w:r>
        <w:rPr>
          <w:sz w:val="32"/>
          <w:szCs w:val="32"/>
        </w:rPr>
        <w:t>&lt;/p&gt;&lt;p&gt;&lt;img src="/static-img/7dnbeyv2eRHeREL0MZ6vjWVghF8ZgD6sGTBstB-xISsRfAxY-Jy_HStFm1ndXU09C2sdV155lctSqUotPvVefN_iiGJIfDJo0BydqP9pPT6mCygvdhJpkSTsWvJcVYL_fUuWFScehSxNmL907ICVMJepDDpbru_leDNIr3WAMvTrl-hXBuY9144LHksD0DE8.jpg"&gt;&lt;/p&gt;&lt;p&gt;</w:t>
      </w:r>
      <w:r>
        <w:rPr>
          <w:sz w:val="32"/>
          <w:szCs w:val="32"/>
        </w:rPr>
        <w:t>总结来说，“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”不仅是一种技术挑战，更是一种文化交流和艺术欣赏的手段。尽管它触犯了法律规定，但它依旧成为了一种不可忽视的话题，因为它代表着一种对完美观看体验追求，无论是出自正当理由还是其他原因，都值得我们去思考这一现象背后的社会文化意义所在。此外，对于如何平衡这种行为与公平合理的事业发展，也需要我们共同探讨和解决。</w:t>
      </w:r>
      <w:r>
        <w:rPr>
          <w:sz w:val="32"/>
          <w:szCs w:val="32"/>
        </w:rPr>
        <w:t>&lt;/p&gt;&lt;p&gt;&lt;a href = "/doc/611265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 xml:space="preserve">百度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浪寻宝揭秘海贼王剧场版红的百度网盘传奇</w:t>
      </w:r>
      <w:r>
        <w:rPr>
          <w:sz w:val="32"/>
          <w:szCs w:val="32"/>
        </w:rPr>
        <w:t>.doc" rel="alternate" download="611265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 xml:space="preserve">百度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浪寻宝揭秘海贼王剧场版红的百度网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